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OTAIN RAJAA?</w:t>
      </w:r>
    </w:p>
    <w:p>
      <w:pPr>
        <w:pStyle w:val="Normal"/>
        <w:spacing w:lineRule="auto" w:line="360"/>
        <w:jc w:val="center"/>
        <w:rPr>
          <w:b/>
          <w:b/>
        </w:rPr>
      </w:pPr>
      <w:r>
        <w:rPr>
          <w:b/>
        </w:rPr>
        <w:t>Hetkellisen ylisiirtymisen pilkahduksia yritysten rock-kilpailussa</w:t>
      </w:r>
    </w:p>
    <w:p>
      <w:pPr>
        <w:pStyle w:val="Normal"/>
        <w:spacing w:lineRule="auto" w:line="360"/>
        <w:jc w:val="center"/>
        <w:rPr>
          <w:b/>
          <w:b/>
        </w:rPr>
      </w:pPr>
      <w:r>
        <w:rPr>
          <w:b/>
        </w:rPr>
        <w:t>Susanna Kivelä</w:t>
      </w:r>
    </w:p>
    <w:p>
      <w:pPr>
        <w:pStyle w:val="Normal"/>
        <w:rPr>
          <w:b/>
          <w:b/>
        </w:rPr>
      </w:pPr>
      <w:r>
        <w:rPr>
          <w:b/>
        </w:rPr>
      </w:r>
    </w:p>
    <w:p>
      <w:pPr>
        <w:pStyle w:val="Normal"/>
        <w:rPr/>
      </w:pPr>
      <w:r>
        <w:rPr/>
      </w:r>
    </w:p>
    <w:p>
      <w:pPr>
        <w:pStyle w:val="Normal"/>
        <w:rPr/>
      </w:pPr>
      <w:r>
        <w:rPr/>
        <w:t xml:space="preserve">Tämän esityksen tavoitteena on rakentaa esiymmärrystä FirmaRock -kilpailusta liike-elämän ja taiteen vuorovaikutuksen foorumina. Esiymmärryksen rakentaminen noudattaa oppimisprosessia, jossa havainnot, reflektointi, teoreettinen käsitteellistäminen ja koettelu seuraavat toisiaan. Havaintoaineistona käytetään vuoden 2006 kilpailun markkinointijulkaisua. Julkaisun tekstien osalta toteutetaan sisällön analyysi ja analyysin pohjalta tehtyjä päätelmiä tarkastellaan aineiston inspiroimia teoreettisia käsitteitä vasten. </w:t>
      </w:r>
    </w:p>
    <w:p>
      <w:pPr>
        <w:pStyle w:val="Normal"/>
        <w:rPr/>
      </w:pPr>
      <w:r>
        <w:rPr/>
      </w:r>
    </w:p>
    <w:p>
      <w:pPr>
        <w:pStyle w:val="Normal"/>
        <w:rPr/>
      </w:pPr>
      <w:r>
        <w:rPr/>
        <w:t>Esityksen teoreettisen perusta muodostuu transgression -käsitteestä. Transgressio tarkoittaa sellaista ylisiirtymistä, joka rikkoo jotain kirjoittamatonta sääntöä tai vastakkainasettelua. Siinä missä firma edustaa abstraktia, edustaa rock fyysistä ja aineellista. Tarkastelun tavoitteena on selvittää miltä osin transgression -käsite määrittelee FirmaRock -kilpailua tapahtumana.</w:t>
      </w:r>
    </w:p>
    <w:p>
      <w:pPr>
        <w:pStyle w:val="Normal"/>
        <w:rPr/>
      </w:pPr>
      <w:r>
        <w:rPr/>
      </w:r>
    </w:p>
    <w:p>
      <w:pPr>
        <w:pStyle w:val="Normal"/>
        <w:rPr/>
      </w:pPr>
      <w:r>
        <w:rPr/>
        <w:t xml:space="preserve">Liike-elämän ja taiteen ja kulttuurin välisten rajojen ymmärretään osin kadonneen tai ainakin muuttuneen epäselviksi ja joustaviksi. Aineiston pohjalta FirmaRock toimii foorumina, jossa on hetkellisen ylisiirtymisen piirteitä. Firman olemuksen laajentamista perinteisen ”jäykän” ulkopuolelle korostetaan ja visuaalisuus ja rokin ”renkutus” antavat abstraktille Firmalle fyysisen ja aistittavan ulottuvuuden.  Vaikka vuorovaikutus taiteen, kulttuurin ja liike-elämän välillä lisääntyykin, on eron ja rajan kokemisella tärkeä tehtävä. Rajankäynti ja rajankäyntifoorumit tarjoavat muutoksen ja toisin näkemisen ja toimimisen mahdollisuuksia. </w:t>
      </w:r>
    </w:p>
    <w:p>
      <w:pPr>
        <w:pStyle w:val="Normal"/>
        <w:rPr>
          <w:b/>
          <w:b/>
        </w:rPr>
      </w:pPr>
      <w:r>
        <w:rPr>
          <w:b/>
        </w:rPr>
      </w:r>
    </w:p>
    <w:p>
      <w:pPr>
        <w:pStyle w:val="Normal"/>
        <w:spacing w:lineRule="auto" w:line="360"/>
        <w:rPr/>
      </w:pPr>
      <w:r>
        <w:rPr/>
        <w:t>Asiasanat: Firma, rock, transgressio</w:t>
      </w:r>
    </w:p>
    <w:p>
      <w:pPr>
        <w:pStyle w:val="Normal"/>
        <w:rPr/>
      </w:pPr>
      <w:r>
        <w:rPr/>
      </w:r>
    </w:p>
    <w:p>
      <w:pPr>
        <w:pStyle w:val="Normal"/>
        <w:rPr/>
      </w:pPr>
      <w:r>
        <w:rPr/>
      </w:r>
    </w:p>
    <w:p>
      <w:pPr>
        <w:pStyle w:val="Normal"/>
        <w:rPr>
          <w:lang w:val="en-US"/>
        </w:rPr>
      </w:pPr>
      <w:r>
        <w:rPr>
          <w:lang w:val="en-US"/>
        </w:rPr>
        <w:t>The objective of this presentation is to develop a preliminary understanding of the Finnish CompanyRock competition as a phenomenon. Basically, the Finnish CompanyRock competition is seen as a forum that temporarily combines art and business. The pre-understanding is sought in a dialogue between the empirical and the theoretical. Texts in the marketing material from the year 2006 competition were analyzed with a view to find an appropriate concept for the special features of the phenomenon.</w:t>
      </w:r>
    </w:p>
    <w:p>
      <w:pPr>
        <w:pStyle w:val="Normal"/>
        <w:rPr>
          <w:lang w:val="en-US"/>
        </w:rPr>
      </w:pPr>
      <w:r>
        <w:rPr>
          <w:lang w:val="en-US"/>
        </w:rPr>
      </w:r>
    </w:p>
    <w:p>
      <w:pPr>
        <w:pStyle w:val="Normal"/>
        <w:rPr>
          <w:lang w:val="en-US"/>
        </w:rPr>
      </w:pPr>
      <w:r>
        <w:rPr>
          <w:lang w:val="en-US"/>
        </w:rPr>
        <w:t xml:space="preserve">The theoretical background of this presentation is based on the concept of transgression. Transgression, namely, symbolic inversion, can be defined as any act or behavior which inverts or in some way presents an alternative to commonly held values and norms. Where the Company stands for rational, serious and abstract, Rock is understood to represent the emotional, physical, and visual. </w:t>
      </w:r>
    </w:p>
    <w:p>
      <w:pPr>
        <w:pStyle w:val="Normal"/>
        <w:rPr>
          <w:lang w:val="en-US"/>
        </w:rPr>
      </w:pPr>
      <w:r>
        <w:rPr>
          <w:lang w:val="en-US"/>
        </w:rPr>
      </w:r>
    </w:p>
    <w:p>
      <w:pPr>
        <w:pStyle w:val="Normal"/>
        <w:rPr>
          <w:lang w:val="en-US"/>
        </w:rPr>
      </w:pPr>
      <w:r>
        <w:rPr>
          <w:lang w:val="en-US"/>
        </w:rPr>
        <w:t>It has been argued that the boundaries between business, art and culture have vanished. According to the empirical evidence, the Finnish CompanyRock competition can be seen and studied as a forum of temporary inversion and liberation from the established or expected order. The company’s temporary inversion from serious to something liberal and boisterous becomes emphasized. The visual aspects of the competition as well as the rockin’ and rollin’ stress the physical and sensory aspects of the company. Even though the cooperation and interaction between business, art and culture are increasing and boundaries somehow vanishing, the experience of the inversion of symbolic boundaries creates important opportunities for renewal.</w:t>
      </w:r>
    </w:p>
    <w:p>
      <w:pPr>
        <w:pStyle w:val="Normal"/>
        <w:spacing w:lineRule="auto" w:line="360"/>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57:00Z</dcterms:created>
  <dc:creator>SUSKIVE</dc:creator>
  <dc:description/>
  <cp:keywords/>
  <dc:language>en-US</dc:language>
  <cp:lastModifiedBy>user1060</cp:lastModifiedBy>
  <dcterms:modified xsi:type="dcterms:W3CDTF">2006-08-25T07:57:00Z</dcterms:modified>
  <cp:revision>2</cp:revision>
  <dc:subject/>
  <dc:title>JOTAIN RAJAA</dc:title>
</cp:coreProperties>
</file>