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numPr>
          <w:ilvl w:val="0"/>
          <w:numId w:val="0"/>
        </w:numPr>
        <w:outlineLvl w:val="0"/>
        <w:rPr>
          <w:b/>
          <w:b/>
          <w:sz w:val="28"/>
        </w:rPr>
      </w:pPr>
      <w:r>
        <w:rPr>
          <w:b/>
          <w:sz w:val="28"/>
        </w:rPr>
        <w:t>Työhyvinvointi, työ, luovuus sekä onnistunut johtaminen - mahdoton yhtälökö?</w:t>
      </w:r>
    </w:p>
    <w:p>
      <w:pPr>
        <w:pStyle w:val="Normal"/>
        <w:numPr>
          <w:ilvl w:val="0"/>
          <w:numId w:val="0"/>
        </w:numPr>
        <w:outlineLvl w:val="0"/>
        <w:rPr/>
      </w:pPr>
      <w:r>
        <w:rPr/>
        <w:t>Marjala Pauliina, Kisko Kari, Haapasalo Harri</w:t>
      </w:r>
    </w:p>
    <w:p>
      <w:pPr>
        <w:pStyle w:val="Heading1"/>
        <w:rPr>
          <w:sz w:val="24"/>
        </w:rPr>
      </w:pPr>
      <w:r>
        <w:rPr>
          <w:sz w:val="24"/>
        </w:rPr>
        <w:t>Tuotantotalouden osasto, Oulun yliopisto</w:t>
      </w:r>
    </w:p>
    <w:p>
      <w:pPr>
        <w:pStyle w:val="Normal"/>
        <w:rPr>
          <w:sz w:val="32"/>
        </w:rPr>
      </w:pPr>
      <w:r>
        <w:rPr>
          <w:sz w:val="32"/>
        </w:rPr>
      </w:r>
    </w:p>
    <w:p>
      <w:pPr>
        <w:pStyle w:val="TextBody"/>
        <w:rPr>
          <w:b/>
          <w:b/>
          <w:i/>
          <w:i/>
        </w:rPr>
      </w:pPr>
      <w:r>
        <w:rPr/>
        <w:t xml:space="preserve">    </w:t>
      </w:r>
      <w:r>
        <w:rPr/>
        <w:t xml:space="preserve">Tässä työryhmässä tarkastellaan pohtien tämän ja huomisen päivän työtä, työhyvinvointia ja mahdollisuutta luovaan työhön sekä onnistuneen johtamisen suhdetta näihin tekijöihin. Mitä työhyvinvointi ilmiönä on? Kuinka työhyvinvointi koetaan elämänkaarikontekstissa narratiivisena ilmiönä? Kuuluvatko työhyvinvoinnin vastuukysymykset yksilölle hänen oman motivoituneisuutensa kautta, tulisiko organisaation omalla orientaatiollaan edistää työhyvinvointia vai luoko yhteiskunnan arvopohja työhyvinvoinnin kasvualustan? Tulisiko työuupumuksen hoitamisen sijaan siirtyä työhyvinvoinnin edistämistoimintaan? Jos onnistunutta johtamista tarkastellaan organisaation päämäärien ja tavoitteiden näkökulmasta – kirjallisuus ei tarjoa valmiita ratkaisuja siihen, miten johtaminen tai paremminkin yksilön asema johtamisen kohteena tulee arvioida. Tuleeko organisaation tavoitteiden näkökulmasta optimoida yksilön hyvinvointi, vai tuleeko organisaation tavoitteiden ajaa yksilön ohi siten, että organisaation tavoitteet ajavat yksilön tavoitteiden edelle? Länsimainen johtamiskulttuuri (see e.g. Robbins &amp; Coulter 199F) lähtee liikkeelle organisaation edun näkökulmasta ajatellen yksilön optimoivan omaa kokonaisuuttaan organisaation kokonaisuuden kustannuksella. Tällöin johtamisen tehtäväksi jää määrittää se, mihin yksilön hyvinvoinnin raja piirretään. </w:t>
      </w:r>
    </w:p>
    <w:p>
      <w:pPr>
        <w:pStyle w:val="Normal"/>
        <w:jc w:val="both"/>
        <w:rPr>
          <w:b/>
          <w:b/>
          <w:i/>
          <w:i/>
        </w:rPr>
      </w:pPr>
      <w:r>
        <w:rPr>
          <w:b/>
          <w:i/>
        </w:rPr>
      </w:r>
    </w:p>
    <w:p>
      <w:pPr>
        <w:pStyle w:val="Normal"/>
        <w:jc w:val="both"/>
        <w:rPr/>
      </w:pPr>
      <w:r>
        <w:rPr/>
        <w:t xml:space="preserve">    </w:t>
      </w:r>
      <w:r>
        <w:rPr/>
        <w:t xml:space="preserve">Työhyvinvointi on tullut esille myös mm. Raahen seudulla toteutettuissa kahdessa, Kilpa 1 ja Kilpa 2, työolojen kehittämishankkeessa. Näissä hankkeissa oli mukana mm. kymmenkunta metallialan pk-yritystä ja kaksi oppilaitosta. Yhteensä hankkeet koskettivat yli tuhatta henkilöä organisaatioiden kaikilta eri tasoilta. Näistä hankkeista saatujen kokemusten perusteella valotetaan tilannetta pk-yrityksissä. Mikä näyttäisi olevan työhyvinvoinnin, työnteon ja luovuuden keskinäinen suhde? </w:t>
      </w:r>
    </w:p>
    <w:p>
      <w:pPr>
        <w:pStyle w:val="Normal"/>
        <w:jc w:val="both"/>
        <w:rPr/>
      </w:pPr>
      <w:r>
        <w:rPr/>
      </w:r>
    </w:p>
    <w:p>
      <w:pPr>
        <w:pStyle w:val="Normal"/>
        <w:jc w:val="both"/>
        <w:rPr/>
      </w:pPr>
      <w:r>
        <w:rPr/>
        <w:t xml:space="preserve">    </w:t>
      </w:r>
      <w:r>
        <w:rPr/>
        <w:t xml:space="preserve">Yritysten yhtenä menestystekijänä mainitaan jatkuvasti luovuus ja innovatiivisuus. Sitä kaivataan organisaatioiden kaikilta tasoilta. Mutta mitä on sitten todellisuus tai miltä todellisuus näyttäytyy yritysten ulkopuolisille tutkijoille? Voisiko luovuuden kautta löytyä keinoja tai toimintatapoja työhyvinvoinnin edistämiseen työpaikoilla? Mikä kadottaa tai mihin katoavat lukuisat ajatukset ja ideat työn, työolojen jne. kehittämisestä arjen toiminnassa? Onko meillä todella varaa tähän vai mistä on kysymys ja ennen kaikkea mitä voimme asialle yhdessä tehdä? </w:t>
      </w:r>
    </w:p>
    <w:p>
      <w:pPr>
        <w:pStyle w:val="Normal"/>
        <w:jc w:val="both"/>
        <w:rPr/>
      </w:pPr>
      <w:r>
        <w:rPr/>
      </w:r>
    </w:p>
    <w:p>
      <w:pPr>
        <w:pStyle w:val="Normal"/>
        <w:jc w:val="both"/>
        <w:rPr/>
      </w:pPr>
      <w:r>
        <w:rPr/>
        <w:t xml:space="preserve">    </w:t>
      </w:r>
      <w:r>
        <w:rPr/>
        <w:t xml:space="preserve">Nykyiset johtamiskäytännöt pyrkivät systematisoimaan organisaation toimintaa siten, että sen hallinta olisi helpompaa (e.g. Dale 1994, Oakland 1995, Rickards 1988). Kuitenkin tämä mekanismi rajoittaa yksilön luovaa kykyä </w:t>
      </w:r>
      <w:r>
        <w:rPr>
          <w:color w:val="000000"/>
        </w:rPr>
        <w:t xml:space="preserve">(Ferguson 1977, 1993) </w:t>
      </w:r>
      <w:r>
        <w:rPr/>
        <w:t>eli sitä optimaalista tilaa, missä ihminen toimisi omista lähtökohdistaan tehokkaimmin. Yksilön kokonaiskapasiteetin hyödyntäminen ja vastaavasti organisaation ohjausmekanismien ja johtamisen lähestymistavat muodostavat paradigman, mihin ei ole olemassa tällä hetkellä oikeita ratkaisuja tai selkeitä päättelysääntöjä. Miten siis tätä voidaan hallita, sillä hallitsematon organisaatio ajautuu kaaokseen? Toisaalta luovuuteen kykenemätön yksilö aiheuttaa mahdollisesti organisaation tuottavuudelle laskua.</w:t>
      </w:r>
    </w:p>
    <w:p>
      <w:pPr>
        <w:pStyle w:val="Normal"/>
        <w:rPr/>
      </w:pPr>
      <w:r>
        <w:rPr/>
      </w:r>
    </w:p>
    <w:p>
      <w:pPr>
        <w:pStyle w:val="Normal"/>
        <w:jc w:val="both"/>
        <w:rPr/>
      </w:pPr>
      <w:r>
        <w:rPr/>
        <w:t xml:space="preserve">    </w:t>
      </w:r>
      <w:r>
        <w:rPr/>
        <w:t xml:space="preserve">Edellä mainittuun, hyvin ajankohtaiseen asiaan pyritään tässä työryhmässä saamaan joitakin konkreettisia toimenpide-ehdotuksia liittyen esim. työhyvinvoinnin edistämistoimintaan, opetuksen kehittämiseen, innovaatioiden ja luovuuden johtamiseen. Onko syytä myös kysyä kysymys luovasta, innovatiivisesta tutkimustoiminnasta ja sen mahdollisuuksist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56:00Z</dcterms:created>
  <dc:creator>Kisko</dc:creator>
  <dc:description/>
  <cp:keywords/>
  <dc:language>en-US</dc:language>
  <cp:lastModifiedBy>user1060</cp:lastModifiedBy>
  <cp:lastPrinted>2006-08-18T08:03:00Z</cp:lastPrinted>
  <dcterms:modified xsi:type="dcterms:W3CDTF">2006-08-25T07:56:00Z</dcterms:modified>
  <cp:revision>2</cp:revision>
  <dc:subject/>
  <dc:title>Työhyvinvointi, työ ja luovuus- mahdoton yhtälö</dc:title>
</cp:coreProperties>
</file>