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uonnos esitelmäehdotukseksi / PJ </w:t>
        <w:tab/>
        <w:tab/>
        <w:tab/>
        <w:t xml:space="preserve">                                 28.6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HTEISHALLINTAINEN KOULUTUS, TUTKIMUS JA KEHITTÄMISTYÖ KESKI-SUOMEN LUOVAN TOIMIALAN TULEVAISUUDEN TEKIJÄNÄ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uovan toimialan trendejä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luovan toimialan merkityksen lisääntyminen alkaa olla jo megatrendi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kulttuuriyrittäjyyden lisääntyminen </w:t>
      </w:r>
    </w:p>
    <w:p>
      <w:pPr>
        <w:pStyle w:val="Normal"/>
        <w:rPr/>
      </w:pPr>
      <w:r>
        <w:rPr/>
        <w:t>-kulttuuriviennin kasvavat mahdollisuudet: musiikki, elokuva, pelit…</w:t>
      </w:r>
    </w:p>
    <w:p>
      <w:pPr>
        <w:pStyle w:val="Normal"/>
        <w:rPr/>
      </w:pPr>
      <w:r>
        <w:rPr/>
        <w:t xml:space="preserve">-kulttuurin merkitys vetovoimatekijänä ja innovaatioympäristön osana (vrt. Florida) </w:t>
      </w:r>
    </w:p>
    <w:p>
      <w:pPr>
        <w:pStyle w:val="Normal"/>
        <w:rPr/>
      </w:pPr>
      <w:r>
        <w:rPr/>
        <w:t xml:space="preserve">-perinteisten toimialarajojen murtuminen: innovaatiot usein rajapinnoilla </w:t>
      </w:r>
    </w:p>
    <w:p>
      <w:pPr>
        <w:pStyle w:val="Normal"/>
        <w:rPr/>
      </w:pPr>
      <w:r>
        <w:rPr/>
        <w:t xml:space="preserve">-jakelukanavien murros; kuka tahansa voi olla sisällöntuottaja </w:t>
      </w:r>
    </w:p>
    <w:p>
      <w:pPr>
        <w:pStyle w:val="Normal"/>
        <w:rPr>
          <w:b/>
          <w:b/>
        </w:rPr>
      </w:pPr>
      <w:r>
        <w:rPr/>
        <w:t xml:space="preserve">-muotoilun ja esteettisyyden yhä suurempi painoarvo lähes kaikilla aloil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ski-Suomen kehitysnäkymiä ja-haasteita </w:t>
      </w:r>
    </w:p>
    <w:p>
      <w:pPr>
        <w:pStyle w:val="Normal"/>
        <w:rPr/>
      </w:pPr>
      <w:r>
        <w:rPr/>
        <w:t xml:space="preserve">-epätasainen väestönkasvu ja aluekehitys </w:t>
      </w:r>
    </w:p>
    <w:p>
      <w:pPr>
        <w:pStyle w:val="Normal"/>
        <w:rPr/>
      </w:pPr>
      <w:r>
        <w:rPr/>
        <w:t xml:space="preserve">-maakuntakeskus Jyväskylä kehityksen moottorina; Suomen Ateena? </w:t>
      </w:r>
    </w:p>
    <w:p>
      <w:pPr>
        <w:pStyle w:val="Normal"/>
        <w:rPr/>
      </w:pPr>
      <w:r>
        <w:rPr/>
        <w:t xml:space="preserve">-kunta- ja palvelurakenteen muutospaineet </w:t>
      </w:r>
    </w:p>
    <w:p>
      <w:pPr>
        <w:pStyle w:val="Normal"/>
        <w:rPr/>
      </w:pPr>
      <w:r>
        <w:rPr/>
        <w:t xml:space="preserve">-perinteiset toimialat ja nousevat toimialat, joista luova toimiala on yks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ski-Suomen luovan toimialan kehittämiskonsepti  </w:t>
      </w:r>
    </w:p>
    <w:p>
      <w:pPr>
        <w:pStyle w:val="Normal"/>
        <w:rPr/>
      </w:pPr>
      <w:r>
        <w:rPr>
          <w:b/>
        </w:rPr>
        <w:t>-</w:t>
      </w:r>
      <w:r>
        <w:rPr/>
        <w:t>kehittämistyön hallinnollisena ytimenä ovat olleet Keski-Suomen liitto ja Jyväskylän ammattikorkeakoulu</w:t>
      </w:r>
    </w:p>
    <w:p>
      <w:pPr>
        <w:pStyle w:val="Normal"/>
        <w:rPr/>
      </w:pPr>
      <w:r>
        <w:rPr/>
        <w:t>-verkostossa ovat olleet mukana mm. Jyväskylän yliopisto ja muita oppilaitoksia, Keski-Suomen taidetoimikunta, alueellisia kehittämisyhtiöitä, maakunnan yrityksiä sekä runsaasti taiteen ja kulttuurin tekijöitä</w:t>
      </w:r>
    </w:p>
    <w:p>
      <w:pPr>
        <w:pStyle w:val="Normal"/>
        <w:rPr/>
      </w:pPr>
      <w:r>
        <w:rPr/>
        <w:t xml:space="preserve">-kehittämistyön alustana Luova Foorumi: verkostoituminen, näkyvyys ja rajapintojen ylittäminen </w:t>
      </w:r>
    </w:p>
    <w:p>
      <w:pPr>
        <w:pStyle w:val="Normal"/>
        <w:rPr/>
      </w:pPr>
      <w:r>
        <w:rPr/>
        <w:t xml:space="preserve">-LINKO: liiketoimintaosaamisen kehittäminen </w:t>
      </w:r>
    </w:p>
    <w:p>
      <w:pPr>
        <w:pStyle w:val="Normal"/>
        <w:rPr/>
      </w:pPr>
      <w:r>
        <w:rPr/>
        <w:t>-Luovan toimialan kärkiyrityshanke: tavoitteena kasvu ja kansainvälistym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yväskylän ammattikorkeakoulun luovan toimialan osaamiskeskittymä </w:t>
      </w:r>
    </w:p>
    <w:p>
      <w:pPr>
        <w:pStyle w:val="Normal"/>
        <w:rPr/>
      </w:pPr>
      <w:r>
        <w:rPr/>
        <w:t xml:space="preserve">-JAMK on valinnut yhdeksän osaamiskeskittymää, joista yksi on LUOTO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LUOTOn ydinosaamisia ovat musiikki ja sen tuottaminen, AV-viestintä, tapahtumatuotanto, </w:t>
      </w:r>
    </w:p>
    <w:p>
      <w:pPr>
        <w:pStyle w:val="Normal"/>
        <w:rPr/>
      </w:pPr>
      <w:r>
        <w:rPr/>
        <w:t xml:space="preserve">ja kulttuuriyrittäjyys </w:t>
      </w:r>
    </w:p>
    <w:p>
      <w:pPr>
        <w:pStyle w:val="Normal"/>
        <w:rPr>
          <w:b/>
          <w:b/>
        </w:rPr>
      </w:pPr>
      <w:r>
        <w:rPr/>
        <w:t xml:space="preserve">-yhdistetään osaksi Keski-Suomen luovan toimialan kehittämistyötä T&amp;K-hankkeiden, palvelutoiminnan, aikuiskoulutuksen sekä opiskelijaprojektien ja –opinnäytteiden kaut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eski-Suomen luovan toimialan tutkimuksellisia haasteita 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haasteena mm. selvittää Keski-Suomen luovan toimialan erityispiirteet ja vertailevan metodin </w:t>
      </w:r>
    </w:p>
    <w:p>
      <w:pPr>
        <w:pStyle w:val="Normal"/>
        <w:rPr/>
      </w:pPr>
      <w:r>
        <w:rPr/>
        <w:t>avulla päästä yleistyksiin</w:t>
      </w:r>
    </w:p>
    <w:p>
      <w:pPr>
        <w:pStyle w:val="Normal"/>
        <w:rPr/>
      </w:pPr>
      <w:r>
        <w:rPr/>
        <w:t xml:space="preserve">-perustutkimus (uusi tieto) – soveltava tutkimus (tiedon sovellukset) – aluekehitys (kehittämishankkeet) </w:t>
      </w:r>
    </w:p>
    <w:p>
      <w:pPr>
        <w:pStyle w:val="Normal"/>
        <w:rPr/>
      </w:pPr>
      <w:r>
        <w:rPr/>
        <w:t xml:space="preserve">-Jyväskylän yliopistolla runsaasti luovaan toimialaan liittyvää osaamista:  kulttuuripolitiikka, </w:t>
      </w:r>
    </w:p>
    <w:p>
      <w:pPr>
        <w:pStyle w:val="Normal"/>
        <w:rPr/>
      </w:pPr>
      <w:r>
        <w:rPr/>
        <w:t xml:space="preserve">taiteen ja kulttuurintutkimus, musiikki, historia., taloustiede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hti Keski-Suomen luovan toimialan instituuttia? </w:t>
      </w:r>
    </w:p>
    <w:p>
      <w:pPr>
        <w:pStyle w:val="Normal"/>
        <w:rPr/>
      </w:pPr>
      <w:r>
        <w:rPr/>
        <w:t>-tavoitteena siirtyä hankkeista pysyvämpiin rakenteisiin</w:t>
      </w:r>
    </w:p>
    <w:p>
      <w:pPr>
        <w:pStyle w:val="Normal"/>
        <w:rPr/>
      </w:pPr>
      <w:r>
        <w:rPr/>
        <w:t xml:space="preserve">-haasteena proaktiivinen kehittämistyö </w:t>
      </w:r>
    </w:p>
    <w:p>
      <w:pPr>
        <w:pStyle w:val="Normal"/>
        <w:rPr/>
      </w:pPr>
      <w:r>
        <w:rPr/>
        <w:t xml:space="preserve">-keinona erikoistumiseen perustuva, raja-aitoja ylittävä verkostoituminen </w:t>
      </w:r>
    </w:p>
    <w:p>
      <w:pPr>
        <w:pStyle w:val="Normal"/>
        <w:rPr/>
      </w:pPr>
      <w:r>
        <w:rPr/>
        <w:t>-kansainvälinen yhteistyö keskeistä; pohjana strategiaan perustuva partnerianalyysi</w:t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42:00Z</dcterms:created>
  <dc:creator>jamkad</dc:creator>
  <dc:description/>
  <cp:keywords/>
  <dc:language>en-US</dc:language>
  <cp:lastModifiedBy>user1060</cp:lastModifiedBy>
  <cp:lastPrinted>2006-08-17T10:09:00Z</cp:lastPrinted>
  <dcterms:modified xsi:type="dcterms:W3CDTF">2006-08-25T07:42:00Z</dcterms:modified>
  <cp:revision>2</cp:revision>
  <dc:subject/>
  <dc:title>Luonnos esitelmäehdotukseksi / PJ </dc:title>
</cp:coreProperties>
</file>