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na Hiltu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cture concentrates on the different definitions of the term wild card. Most often the wild card is defined as a surprising event that has significant consequences. In the literature the examples labelled as wild cards do not always meet this definition. I have divided changes into two categories according to the rapidity of the change taking place: wild cards and gradual changes. By looking at the examples of wild cards in the literature, I found that a big part of them are actually gradual changes. This lecture also clarifies the difference between wild cards and weak signals, which are sometimes considered synonymous.  Weak signals are a means of avoiding blindness to gradual changes and wild card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Sc (eng.) Elina Hiltunen </w:t>
      </w:r>
    </w:p>
    <w:p>
      <w:pPr>
        <w:pStyle w:val="Normal"/>
        <w:rPr/>
      </w:pPr>
      <w:r>
        <w:rPr/>
        <w:t xml:space="preserve">Researcher (Graduate School), weak signals </w:t>
      </w:r>
    </w:p>
    <w:p>
      <w:pPr>
        <w:pStyle w:val="Normal"/>
        <w:rPr/>
      </w:pPr>
      <w:r>
        <w:rPr/>
        <w:t xml:space="preserve">Finland Futures Research Centre </w:t>
      </w:r>
    </w:p>
    <w:p>
      <w:pPr>
        <w:pStyle w:val="Normal"/>
        <w:rPr/>
      </w:pPr>
      <w:r>
        <w:rPr/>
        <w:t>tel: +358-50-38 38 478</w:t>
      </w:r>
    </w:p>
    <w:p>
      <w:pPr>
        <w:pStyle w:val="Normal"/>
        <w:rPr/>
      </w:pPr>
      <w:hyperlink r:id="rId2">
        <w:r>
          <w:rPr>
            <w:rStyle w:val="InternetLink"/>
          </w:rPr>
          <w:t>http://www.tukkk.fi/tutu/henkhiltun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kkk.fi/tutu/henkhiltun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5:00Z</dcterms:created>
  <dc:creator>user1060</dc:creator>
  <dc:description/>
  <cp:keywords/>
  <dc:language>en-US</dc:language>
  <cp:lastModifiedBy>user1060</cp:lastModifiedBy>
  <dcterms:modified xsi:type="dcterms:W3CDTF">2006-08-30T10:17:00Z</dcterms:modified>
  <cp:revision>1</cp:revision>
  <dc:subject/>
  <dc:title>Elina Hiltunen:</dc:title>
</cp:coreProperties>
</file>