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cs="Arial" w:ascii="Arial" w:hAnsi="Arial"/>
          <w:sz w:val="36"/>
          <w:szCs w:val="36"/>
        </w:rPr>
        <w:t>Yhteisöllisen oppimisen ja työn tulevaisuuden skenaarioita</w:t>
        <w:br/>
        <w:t>Case: hajautettu tiimityö ja 3D-pelit</w:t>
        <w:br/>
        <w:t>Case: MLI - Mobiilit laitteet yhteisöllisen oppimisen tukena</w:t>
      </w:r>
    </w:p>
    <w:p>
      <w:pPr>
        <w:pStyle w:val="Normal"/>
        <w:jc w:val="center"/>
        <w:rPr>
          <w:rFonts w:ascii="Arial" w:hAnsi="Arial" w:cs="Arial"/>
          <w:sz w:val="36"/>
          <w:szCs w:val="36"/>
        </w:rPr>
      </w:pPr>
      <w:r>
        <w:rPr>
          <w:rFonts w:cs="Arial" w:ascii="Arial" w:hAnsi="Arial"/>
          <w:sz w:val="36"/>
          <w:szCs w:val="36"/>
        </w:rPr>
      </w:r>
    </w:p>
    <w:p>
      <w:pPr>
        <w:pStyle w:val="Normal"/>
        <w:jc w:val="center"/>
        <w:rPr>
          <w:sz w:val="28"/>
          <w:szCs w:val="28"/>
        </w:rPr>
      </w:pPr>
      <w:r>
        <w:rPr>
          <w:sz w:val="28"/>
          <w:szCs w:val="28"/>
        </w:rPr>
      </w:r>
    </w:p>
    <w:p>
      <w:pPr>
        <w:pStyle w:val="Normal"/>
        <w:jc w:val="center"/>
        <w:rPr>
          <w:sz w:val="28"/>
          <w:szCs w:val="28"/>
        </w:rPr>
      </w:pPr>
      <w:r>
        <w:rPr>
          <w:sz w:val="28"/>
          <w:szCs w:val="28"/>
        </w:rPr>
        <w:t>Piritta Leinonen, Tiina Luokkanen &amp; Sanna Järvelä</w:t>
      </w:r>
    </w:p>
    <w:p>
      <w:pPr>
        <w:pStyle w:val="Normal"/>
        <w:jc w:val="center"/>
        <w:rPr>
          <w:sz w:val="28"/>
          <w:szCs w:val="28"/>
        </w:rPr>
      </w:pPr>
      <w:r>
        <w:rPr>
          <w:sz w:val="28"/>
          <w:szCs w:val="28"/>
        </w:rPr>
        <w:t>Koulutusteknologian tutkimusyksikkö</w:t>
      </w:r>
    </w:p>
    <w:p>
      <w:pPr>
        <w:pStyle w:val="Normal"/>
        <w:jc w:val="center"/>
        <w:rPr>
          <w:sz w:val="28"/>
          <w:szCs w:val="28"/>
        </w:rPr>
      </w:pPr>
      <w:r>
        <w:rPr>
          <w:sz w:val="28"/>
          <w:szCs w:val="28"/>
        </w:rPr>
        <w:t>Oulun yliopisto</w:t>
      </w:r>
    </w:p>
    <w:p>
      <w:pPr>
        <w:pStyle w:val="Normal"/>
        <w:spacing w:lineRule="auto" w:line="360"/>
        <w:jc w:val="both"/>
        <w:rPr>
          <w:sz w:val="28"/>
          <w:szCs w:val="28"/>
        </w:rPr>
      </w:pPr>
      <w:r>
        <w:rPr>
          <w:sz w:val="28"/>
          <w:szCs w:val="28"/>
        </w:rPr>
      </w:r>
    </w:p>
    <w:p>
      <w:pPr>
        <w:pStyle w:val="Normal"/>
        <w:jc w:val="both"/>
        <w:rPr/>
      </w:pPr>
      <w:r>
        <w:rPr/>
      </w:r>
    </w:p>
    <w:p>
      <w:pPr>
        <w:pStyle w:val="Normal"/>
        <w:jc w:val="both"/>
        <w:rPr/>
      </w:pPr>
      <w:r>
        <w:rPr/>
        <w:t>Oppimisen tutkimuksissa on osoitettu, että syvällinen oppiminen ja uuden tiedon eli innovaation luominen on työläs ja ponnistelua vaativa prosessi, joka tapahtuu oppijan mielessä, apuvälineiden tukemana ja yhä enemmän myös sosiaalisessa vuorovaikutuksessa (Brandsford ym., 1999). Ryhmän jäsenten työskentely yhteisen tavoitteen suunnassa, jaettu toiminnan jäsentäminen ja arviointi sekä vastavuoroinen oman ymmärryksen jakaminen ovat yhteisöllisen oppimisen ja uuden tiedon saavuttamisen perustekijöitä. Yleensä monimutkaisten ongelmien ratkominen on haasteellista ja se edellyttää kasvokkain tapaamisia, mutta erilaisissa työskentelyn ja oppimisen tilanteissa tämä ei ole aina mahdollista esimerkiksi pitkien välimatkojen vuoksi. Hajautettu tiimityöskentely erilaisia asiantuntijaverkostoja hyödyntäen on nykyään yhä yleisempää. Useat organisaatiot ja yritykset luottavatkin enenevissä määrin globaaleihin tiimeihin, joiden tulisi pystyä nopeassa tahdissa tehokkaaseen yhteisölliseen työskentelyyn. Erityisesti innovatiiviset organisaatiot, joissa uuden tiedon kehittäminen ja ongelmien ratkaiseminen ovat oleellinen osa työtä, perustavat toimintaansa hajautettuun tiimityöskentelyyn. Suomen Akatemian ja TEKES:n teettämän Finnsight 2015 –ennakointihankkeen tulosten mukaan tulevaisuuden työtehtävissä erityisesti sosiaalisesti jaettu uuden tiedon rakentelu ja tiedon hallitseminen korostuvat entisestään.</w:t>
      </w:r>
    </w:p>
    <w:p>
      <w:pPr>
        <w:pStyle w:val="Normal"/>
        <w:jc w:val="both"/>
        <w:rPr/>
      </w:pPr>
      <w:r>
        <w:rPr/>
      </w:r>
    </w:p>
    <w:p>
      <w:pPr>
        <w:pStyle w:val="Normal"/>
        <w:jc w:val="both"/>
        <w:rPr>
          <w:rFonts w:ascii="Helvetica" w:hAnsi="Helvetica" w:cs="Helvetica"/>
        </w:rPr>
      </w:pPr>
      <w:r>
        <w:rPr/>
        <w:t>Yhteisöllisen oppimisen tutkimukset ovat nostaneet esille ongelmia, joita erilaiset ryhmät usein kohtaavat, kun he yrittävät rakentaa uutta tietoa yhdessä. Esimerkiksi hajautetussa tiimityössä laajojen ongelmanratkaisuprosessien seuraaminen voi olla vaikeaa pelkkien sähköpostin  keskustelulistojen perusteella. Kuitenkin juuri näiden prosessien jakaminen ja näkyväksi tekeminen olisi tärkeää yhteisen ongelmanratkaisun saavuttamiseksi, etenkin innovatiivisessa työssä (Leinonen &amp; al., 2005). Lisäksi, nykyiset markkinoilla olevat verkostoteknologiat, esimerkiksi erilaiset verkostoperustaiset työskentely- ja oppimisalustat, ovat keskittyvät tukemaan ihmisten välistä tekstipohjaista kommunikointia ja yhteisen tiedon varastointia ja käyttöä (Roschelle &amp; Pea, 1999). Sen sijaan sellaiset teknologiset ratkaisut vielä puuttuvat, jotka nimenomaan tukisivat oppimisen tutkimuksen esille nostamia ongelmakohtia. Niitä ovat esimerkiksi sitoutumisen puute (Järvelä &amp; Häkkinen, 2005), vastavuoroisen ymmärryksen puuttuminen, yhteistyön koordinointi ja ”hiljaisen tiedon” eli kokemuksen myötä kertyneen tiedon tallentaminen. Myös ns. kollaboratiivinen ’zero history’, eli ryhmän jäsenet eivät tunne toisiaan, voi haitata yhteisöllistä oppimista (Levine &amp; Choi, 2004). Tällöin ongelmaksi saattavat nousta esimerkiksi konfliktitilanteet, väärinymmärtäminen ja asiantuntijatiedon hankala saatavuus.</w:t>
      </w:r>
    </w:p>
    <w:p>
      <w:pPr>
        <w:pStyle w:val="Normal"/>
        <w:jc w:val="both"/>
        <w:rPr>
          <w:rFonts w:ascii="Helvetica" w:hAnsi="Helvetica" w:cs="Helvetica"/>
        </w:rPr>
      </w:pPr>
      <w:r>
        <w:rPr>
          <w:rFonts w:cs="Helvetica" w:ascii="Helvetica" w:hAnsi="Helvetica"/>
        </w:rPr>
      </w:r>
    </w:p>
    <w:p>
      <w:pPr>
        <w:pStyle w:val="Normal"/>
        <w:jc w:val="both"/>
        <w:rPr/>
      </w:pPr>
      <w:r>
        <w:rPr/>
        <w:t xml:space="preserve">Viime aikoina on kuitenkin etsitty keinoja siihen miten erilaiset teknologiset työkalut voivat tukea yksilön toiminnan säätelyä ongelman ratkaisemiseksi (Winne &amp; al., 2006). Myös ryhmän toiminnan näkökulmasta on pohdittu miten eriaikaisesti työskentelevät ryhmän jäsenet voivat ohjata  toimintaansa ja keskinäistä vuorovaikutustaan. Kun osallistujien tiedon rakentelua voidaan seurata, sitä voidaan esimerkiksi säädellä, jotta ryhmäläiset eivät tekisi päällekkäistä työtä, vaan he voisivat pureutua juuri niihin asioihin, jotka kulloinkin koetaan tärkeimmiksi (Kirschner &amp; al., 2004). Tässä esityksessä esitellään kolme esimerkkiä tutkimuksista, joissa tuettiin yhteisöllistä oppimista kolmella erilaisella tietoteknisellä sovelluksella (visualisointityökalu, 3D-peliympäristö ja mobiili luentotyökalu). Nämä sovellukset kehitettiin monitieteellisessä yhteistyössä, jossa tekninen asiantuntijuus yhdistettiin pedagogiseen asiantuntijuuteen. Lähtökohtana oli, että oppiminen on parhaimmillaan yhteisöllinen tutkimustyyppinen prosessi, joka edistää yksittäisten oppijoiden ymmärryksen syventymistä ja tuottaa samalla uutta tietoa. </w:t>
      </w:r>
    </w:p>
    <w:p>
      <w:pPr>
        <w:pStyle w:val="Normal"/>
        <w:jc w:val="both"/>
        <w:rPr/>
      </w:pPr>
      <w:r>
        <w:rPr/>
      </w:r>
    </w:p>
    <w:p>
      <w:pPr>
        <w:pStyle w:val="Normal"/>
        <w:jc w:val="both"/>
        <w:rPr/>
      </w:pPr>
      <w:r>
        <w:rPr/>
        <w:t>Ensimmäinen case-esimerkki esittelee tutkimuksen, johon osallistui kaksi maantieteellisesti hajautettua tiimiä (Leinonen &amp; Järvelä, 2006). Tutkimuksessa selvitettiin erityisesti miten hajautetun tiimin jäsenet arvioivat toisten tiimiläisten tietoa, kun he pyrkivät saavuttamaan uutta tietoa ratkaistakseen yhteisen ongelman. Tutkimuksen aikana tiimiläiset työskentelivät kahden eri projektin parissa, joissa heidän tehtävänä oli ratkaista jaettu ongelma liittyen heidän organisaationsa rakenteellisiin muutoksiin. Vastavuoroista ymmärryksen jakamista tuettiin visualisointityökalulla, joka oli sisällytetty tiimiläisten virtuaaliseen työtilaan. Tutkimus osoitti, että etenkin hajautetussa tiimityössä yksilöt käyttävät useita erilaisia arviointimenetelmiä, kun he pyrkivät ymmärtämään toisten ajattelua. Jaetun kognitiivisen viitekehyksen lisäksi tiimillä pitäisi olla myös jaettu sosiaalinen viitekehys, joka tukee vastavuoroisen ymmärryksen syntymistä ja siten edistää yhteistä uuden tiedon rakentelua (Leinonen &amp; al., 2005). Tulevaisuudessa näiden kahden viitekehyksen luominen ja yhdistäminen teknologisin apuvälinein on erityinen haaste, jotta hajautettu tiimityö johtaisi uusien tietorakenteiden syntymiseen.</w:t>
      </w:r>
    </w:p>
    <w:p>
      <w:pPr>
        <w:pStyle w:val="Normal"/>
        <w:jc w:val="both"/>
        <w:rPr/>
      </w:pPr>
      <w:r>
        <w:rPr/>
      </w:r>
    </w:p>
    <w:p>
      <w:pPr>
        <w:pStyle w:val="Normal"/>
        <w:jc w:val="both"/>
        <w:rPr/>
      </w:pPr>
      <w:r>
        <w:rPr/>
        <w:t>Toisessa esimerkissä esitellään tutkimusta, jonka tavoitteena oli löytää uusia ratkaisuja hajautetun tietotyön tukemiseen peliteknologian ja yhteisöllisen oppimisen tutkimuksen perspektiivistä (Bluemink &amp; Järvelä, 2006). Virtuaaliset verkon yli pelattavat pelit kasvattavat jatkuvasti suosiotaan mahdollistaen fyysisesti eri paikoissa olevien ihmisten toimimisen samassa virtuaalimaailmassa. Samaan aikaan hajautetun tiimityön määrä lisääntyy ja luo tarvetta uusille virtuaalisille ympäristöille, jotka voivat tukea hajautettua yhteisöllistä vuorovaikutusta ja vähentää tarvetta matkustamiselle. Tutkimus osoitti, että virtuaalisia kolmiulotteisia peliympäristöjä voidaan pitää tulevaisuuden tiloina hajautetulle kollaboraatiolle, sillä peli toimii vahvana yhteisenä kontekstina ryhmäläisten välillä ja sitoutti pelaajat yhteiseen ongelmanratkaisuun virtuaalimaailmassa. Esimerkiksi virtuaalisten ihmishahmojen eli avatarten käyttö tuki teknologiavälitteistä kommunikaatiota tuoden joitakin non-verbaalisia ominaisuuksia pelaajien käytettäväksi.</w:t>
      </w:r>
    </w:p>
    <w:p>
      <w:pPr>
        <w:pStyle w:val="Normal"/>
        <w:jc w:val="both"/>
        <w:rPr/>
      </w:pPr>
      <w:r>
        <w:rPr/>
      </w:r>
    </w:p>
    <w:p>
      <w:pPr>
        <w:pStyle w:val="Normal"/>
        <w:jc w:val="both"/>
        <w:rPr/>
      </w:pPr>
      <w:r>
        <w:rPr/>
        <w:t>Kolmannessa esimerkissä esitellään matkapuhelimiin suunniteltua Mobile Lecture Interaction -sovellusta (MLI), jonka tarkoituksena on lisätä vuorovaikutusta luentotilanteessa. Työkalun suunnittelun lähtökohtana oli pedagoginen näkemys siitä, että ongelmakeskeinen työskentely ja kysyminen sitouttaa opiskelijan syvällisempään oppimisprosessiin luennon aikana kuin pelkkä tiedon vastaanotto kuuntelemalla (Krajcik, Blumenfeld, Marx, &amp; Soloway, 2000). Omien ennakkokäsitysten ja aiempien tietojen yhdistäminen luennon aiheeseen kysymysten kautta jäsentää opiskelijalle ja luennoitsijalle miten opittava aihe on ymmärretty luennon aikana (Näykki &amp; Järvelä, 2006). Opiskelijat pystyvät lähettämän sovelluksen kautta luennoitsijalle kysymyksiä ja kommentteja luennon aikana. Nämä kysymykset ja kommentit tulevat reaaliaikaisesti näkyviin myös kaikkien muiden luennolla olevien opiskelijoiden matkapuhelimiin. Sen jälkeen opiskelijat pystyvät äänestämään toistensa kirjoittamista kysymyksistä erityisesti ne kysymykset, joihin he itse toivovat luennoitsijalta vastausta. Riittävästi ääniä saaneet kysymykset ilmestyvät opettajan tietokoneeseen ja hän voi ottaa kysymykset / kommentit esille haluamassaan vaiheessa ja vastata niihin. Tämä tutkimus osoitti, että käyttäessään MLI-sovellusta opiskelijat miettivät aktiivisemmin kysymyksiä sekä arvioivat muiden lähettämien kysymysten merkitystä heille itselleen. Tietoisuus toisten ajattelemista kysymyksistä antoi opiskelijoille uusia ideoita ja oli sitä kautta arvokas heidän oppimiselleen. Sovellus myös tuki opiskelijoiden ryhmään kuulumisen tunnetta. Vaikka useat opiskelijat kokivat MLI-sovelluksen tukevan myös heidän keskittymistä luennon sisältöön, niin osa opiskelijoista koki sen häiritsevän keskittymistä. Heidän mielestään luennoitsijan kuuntelemisessa, muistiinpanojen kirjoittamissa ja sovelluksen käyttämisessä oli liian paljon käsiteltävää samaan aikaan. Jatkossa olisikin tärkeää tutkia, miten sovelluksen käyttäminen vaikuttaa kognitiiviseen kuormitukseen luennon aikana ja miten kuormitusta voidaan vähentää.</w:t>
      </w:r>
    </w:p>
    <w:p>
      <w:pPr>
        <w:pStyle w:val="Normal"/>
        <w:jc w:val="both"/>
        <w:rPr/>
      </w:pPr>
      <w:r>
        <w:rPr/>
      </w:r>
    </w:p>
    <w:p>
      <w:pPr>
        <w:pStyle w:val="Normal"/>
        <w:jc w:val="both"/>
        <w:rPr/>
      </w:pPr>
      <w:r>
        <w:rPr/>
        <w:t xml:space="preserve">Yhteenvetona näistä kolmesta eri case-esimerkistä voidaan todeta, että teknologian soveltaminen erilaisiin yhteisöllisen oppimiseen käytänteisiin on tullut jäädäkseen. Vaikka tutkimustieto vielä tällä hetkellä osoittaa monia kriittisiä seikkoja tieto- ja viestintätekniikan soveltamisesta oppimisen ja innovatiivisen työskentelyn tukena, ovat tulevaisuuden ratkaisut varmasti kypsempiä sekä oppimisteoreettisesti arvioituna että teknologian soveltuvuutta tarkasteltaessa. Tärkeänä näkökohtana on kuitenkin tuotava nyt ja tulevaisuudessa esille se, että keskeisintä eivät ole teknologiset sovellukset, vaan ne </w:t>
      </w:r>
      <w:r>
        <w:rPr>
          <w:bCs/>
        </w:rPr>
        <w:t>älylliset ja sosiaaliset toiminnot, joihin erilaiset oppijat teknologian avulla osallistuvat. Tiedon jakamisen tukeminen erilaisilla työkaluilla tai mallinnuksilla ei riitä. Merkittäväksi ne tekee vasta se, että niistä seuraa sitoutunutta työskentelyä tai työskentelyn säätelyä, jotta jaettu ongelma ratkeaisi – ja innovaatio saavutettaisiin.</w:t>
      </w:r>
      <w:r>
        <w:rPr/>
        <w:t xml:space="preserve"> </w:t>
      </w:r>
    </w:p>
    <w:p>
      <w:pPr>
        <w:pStyle w:val="Normal"/>
        <w:jc w:val="both"/>
        <w:rPr>
          <w:bCs/>
        </w:rPr>
      </w:pPr>
      <w:r>
        <w:rPr>
          <w:bCs/>
        </w:rPr>
      </w:r>
    </w:p>
    <w:p>
      <w:pPr>
        <w:pStyle w:val="Normal"/>
        <w:jc w:val="both"/>
        <w:rPr>
          <w:b/>
          <w:b/>
          <w:bCs/>
          <w:sz w:val="22"/>
          <w:szCs w:val="22"/>
        </w:rPr>
      </w:pPr>
      <w:r>
        <w:rPr>
          <w:b/>
          <w:bCs/>
          <w:sz w:val="22"/>
          <w:szCs w:val="22"/>
        </w:rPr>
        <w:t>Lähteet:</w:t>
      </w:r>
    </w:p>
    <w:p>
      <w:pPr>
        <w:pStyle w:val="Normal"/>
        <w:jc w:val="both"/>
        <w:rPr>
          <w:b/>
          <w:b/>
          <w:bCs/>
          <w:sz w:val="22"/>
          <w:szCs w:val="22"/>
        </w:rPr>
      </w:pPr>
      <w:r>
        <w:rPr>
          <w:b/>
          <w:bCs/>
          <w:sz w:val="22"/>
          <w:szCs w:val="22"/>
        </w:rPr>
      </w:r>
    </w:p>
    <w:p>
      <w:pPr>
        <w:pStyle w:val="Normal"/>
        <w:jc w:val="both"/>
        <w:rPr/>
      </w:pPr>
      <w:r>
        <w:rPr>
          <w:sz w:val="20"/>
          <w:szCs w:val="20"/>
          <w:lang w:val="en-GB"/>
        </w:rPr>
        <w:t xml:space="preserve">Bluemink, J. &amp; Järvelä, S. (2006). Collaborative Interactions and shared understanding in 3D game environment eScape. Submitted. </w:t>
      </w:r>
    </w:p>
    <w:p>
      <w:pPr>
        <w:pStyle w:val="Normal"/>
        <w:jc w:val="both"/>
        <w:rPr>
          <w:sz w:val="20"/>
          <w:szCs w:val="20"/>
          <w:lang w:val="en-GB"/>
        </w:rPr>
      </w:pPr>
      <w:r>
        <w:rPr>
          <w:sz w:val="20"/>
          <w:szCs w:val="20"/>
          <w:lang w:val="en-GB"/>
        </w:rPr>
      </w:r>
    </w:p>
    <w:p>
      <w:pPr>
        <w:pStyle w:val="Normal"/>
        <w:jc w:val="both"/>
        <w:rPr>
          <w:sz w:val="20"/>
          <w:szCs w:val="20"/>
        </w:rPr>
      </w:pPr>
      <w:r>
        <w:rPr>
          <w:sz w:val="20"/>
          <w:szCs w:val="20"/>
          <w:lang w:val="en-GB"/>
        </w:rPr>
        <w:t xml:space="preserve">Finnsight 2015. (2006). </w:t>
      </w:r>
      <w:r>
        <w:rPr>
          <w:sz w:val="20"/>
          <w:szCs w:val="20"/>
        </w:rPr>
        <w:t>Finnsight 2015. Tieteen, teknologian ja yhteiskunnan näkymät. Helsinki: Suomen Akatemia ja TEKES.</w:t>
      </w:r>
    </w:p>
    <w:p>
      <w:pPr>
        <w:pStyle w:val="Normal"/>
        <w:jc w:val="both"/>
        <w:rPr>
          <w:sz w:val="20"/>
          <w:szCs w:val="20"/>
        </w:rPr>
      </w:pPr>
      <w:r>
        <w:rPr>
          <w:sz w:val="20"/>
          <w:szCs w:val="20"/>
        </w:rPr>
      </w:r>
    </w:p>
    <w:p>
      <w:pPr>
        <w:pStyle w:val="Normal"/>
        <w:jc w:val="both"/>
        <w:rPr>
          <w:color w:val="000000"/>
          <w:sz w:val="20"/>
          <w:szCs w:val="20"/>
          <w:lang w:val="en-US"/>
        </w:rPr>
      </w:pPr>
      <w:r>
        <w:rPr>
          <w:color w:val="000000"/>
          <w:sz w:val="20"/>
          <w:szCs w:val="20"/>
          <w:lang w:val="en-US"/>
        </w:rPr>
        <w:t xml:space="preserve">Järvelä, S. &amp; Häkkinen, P. (2005). How to make collaborative learning more successful with innovative technology? </w:t>
      </w:r>
      <w:r>
        <w:rPr>
          <w:i/>
          <w:color w:val="000000"/>
          <w:sz w:val="20"/>
          <w:szCs w:val="20"/>
          <w:lang w:val="en-US"/>
        </w:rPr>
        <w:t>Educational Technology Magazine</w:t>
      </w:r>
      <w:r>
        <w:rPr>
          <w:color w:val="000000"/>
          <w:sz w:val="20"/>
          <w:szCs w:val="20"/>
          <w:lang w:val="en-US"/>
        </w:rPr>
        <w:t xml:space="preserve">, </w:t>
      </w:r>
      <w:r>
        <w:rPr>
          <w:i/>
          <w:sz w:val="20"/>
          <w:szCs w:val="20"/>
          <w:lang w:val="en-US"/>
        </w:rPr>
        <w:t>5</w:t>
      </w:r>
      <w:r>
        <w:rPr>
          <w:sz w:val="20"/>
          <w:szCs w:val="20"/>
          <w:lang w:val="en-US"/>
        </w:rPr>
        <w:t>, 34-39.</w:t>
      </w:r>
    </w:p>
    <w:p>
      <w:pPr>
        <w:pStyle w:val="Normal"/>
        <w:jc w:val="both"/>
        <w:rPr>
          <w:b/>
          <w:b/>
          <w:color w:val="0000FF"/>
          <w:sz w:val="20"/>
          <w:szCs w:val="20"/>
          <w:lang w:val="en-US"/>
        </w:rPr>
      </w:pPr>
      <w:r>
        <w:rPr>
          <w:b/>
          <w:color w:val="0000FF"/>
          <w:sz w:val="20"/>
          <w:szCs w:val="20"/>
          <w:lang w:val="en-US"/>
        </w:rPr>
      </w:r>
    </w:p>
    <w:p>
      <w:pPr>
        <w:pStyle w:val="Normal"/>
        <w:jc w:val="both"/>
        <w:rPr>
          <w:b/>
          <w:b/>
          <w:color w:val="0000FF"/>
          <w:sz w:val="20"/>
          <w:szCs w:val="20"/>
          <w:lang w:val="en-US"/>
        </w:rPr>
      </w:pPr>
      <w:r>
        <w:rPr>
          <w:sz w:val="20"/>
          <w:szCs w:val="20"/>
          <w:lang w:val="nl-NL"/>
        </w:rPr>
        <w:t xml:space="preserve">Kirschner, P.A., Strijbos, J.-W., Kreijns, K., &amp; Beers, P J. (2004). </w:t>
      </w:r>
      <w:r>
        <w:rPr>
          <w:sz w:val="20"/>
          <w:szCs w:val="20"/>
          <w:lang w:val="en-US"/>
        </w:rPr>
        <w:t xml:space="preserve">Designing integrated e learning for collaborative learning. </w:t>
      </w:r>
      <w:r>
        <w:rPr>
          <w:i/>
          <w:sz w:val="20"/>
          <w:szCs w:val="20"/>
          <w:lang w:val="en-US"/>
        </w:rPr>
        <w:t xml:space="preserve">Educational </w:t>
      </w:r>
      <w:r>
        <w:rPr>
          <w:rStyle w:val="Literatuurverwijzing"/>
          <w:i/>
          <w:sz w:val="20"/>
          <w:szCs w:val="20"/>
          <w:lang w:val="en-US"/>
        </w:rPr>
        <w:t>Technology Research and Development, 52</w:t>
      </w:r>
      <w:r>
        <w:rPr>
          <w:sz w:val="20"/>
          <w:szCs w:val="20"/>
          <w:lang w:val="en-US"/>
        </w:rPr>
        <w:t xml:space="preserve"> (3), 47-66.</w:t>
      </w:r>
    </w:p>
    <w:p>
      <w:pPr>
        <w:pStyle w:val="Normal"/>
        <w:jc w:val="both"/>
        <w:rPr>
          <w:b/>
          <w:b/>
          <w:color w:val="0000FF"/>
          <w:sz w:val="20"/>
          <w:szCs w:val="20"/>
          <w:lang w:val="en-US"/>
        </w:rPr>
      </w:pPr>
      <w:r>
        <w:rPr>
          <w:b/>
          <w:color w:val="0000FF"/>
          <w:sz w:val="20"/>
          <w:szCs w:val="20"/>
          <w:lang w:val="en-US"/>
        </w:rPr>
      </w:r>
    </w:p>
    <w:p>
      <w:pPr>
        <w:pStyle w:val="Normal"/>
        <w:jc w:val="both"/>
        <w:rPr>
          <w:sz w:val="20"/>
          <w:szCs w:val="20"/>
          <w:lang w:val="en-GB"/>
        </w:rPr>
      </w:pPr>
      <w:r>
        <w:rPr>
          <w:sz w:val="20"/>
          <w:szCs w:val="20"/>
          <w:lang w:val="en-US"/>
        </w:rPr>
        <w:t xml:space="preserve">Krajcik, J., Blumenfeld, P., Marx, R., &amp; Soloway, E. (2000). </w:t>
      </w:r>
      <w:r>
        <w:rPr>
          <w:sz w:val="20"/>
          <w:szCs w:val="20"/>
        </w:rPr>
        <w:t>Ins</w:t>
      </w:r>
      <w:r>
        <w:rPr>
          <w:sz w:val="20"/>
          <w:szCs w:val="20"/>
          <w:lang w:val="en-GB"/>
        </w:rPr>
        <w:t>tructional, curricular, and technological supports for inquiry in science classrooms. In J. Minstrell &amp; E.H. van Zee (Eds.), Inquiring into inquiry learning and teaching in science (pp. 283-315). Washington, DC: American Association for the Advancement of Science.</w:t>
      </w:r>
    </w:p>
    <w:p>
      <w:pPr>
        <w:pStyle w:val="Normal"/>
        <w:jc w:val="both"/>
        <w:rPr>
          <w:sz w:val="20"/>
          <w:szCs w:val="20"/>
          <w:lang w:val="en-GB"/>
        </w:rPr>
      </w:pPr>
      <w:r>
        <w:rPr>
          <w:sz w:val="20"/>
          <w:szCs w:val="20"/>
          <w:lang w:val="en-GB"/>
        </w:rPr>
      </w:r>
    </w:p>
    <w:p>
      <w:pPr>
        <w:pStyle w:val="Normal"/>
        <w:jc w:val="both"/>
        <w:rPr/>
      </w:pPr>
      <w:r>
        <w:rPr>
          <w:bCs/>
          <w:sz w:val="20"/>
          <w:szCs w:val="20"/>
          <w:lang w:val="en-GB"/>
        </w:rPr>
        <w:t xml:space="preserve">Leinonen, P., &amp; Järvelä, S. (2006). Facilitating interpersonal evaluation of knowledge in distributed team collaboration. </w:t>
      </w:r>
      <w:r>
        <w:rPr>
          <w:bCs/>
          <w:i/>
          <w:sz w:val="20"/>
          <w:szCs w:val="20"/>
          <w:lang w:val="en-GB"/>
        </w:rPr>
        <w:t>British Journal of Educational Technology</w:t>
      </w:r>
      <w:r>
        <w:rPr>
          <w:bCs/>
          <w:sz w:val="20"/>
          <w:szCs w:val="20"/>
          <w:lang w:val="en-GB"/>
        </w:rPr>
        <w:t>. In press.</w:t>
      </w:r>
    </w:p>
    <w:p>
      <w:pPr>
        <w:pStyle w:val="Normal"/>
        <w:jc w:val="both"/>
        <w:rPr>
          <w:bCs/>
          <w:sz w:val="20"/>
          <w:szCs w:val="20"/>
          <w:lang w:val="en-GB"/>
        </w:rPr>
      </w:pPr>
      <w:r>
        <w:rPr>
          <w:bCs/>
          <w:sz w:val="20"/>
          <w:szCs w:val="20"/>
          <w:lang w:val="en-GB"/>
        </w:rPr>
      </w:r>
    </w:p>
    <w:p>
      <w:pPr>
        <w:pStyle w:val="Normal"/>
        <w:jc w:val="both"/>
        <w:rPr>
          <w:color w:val="000000"/>
          <w:sz w:val="20"/>
          <w:szCs w:val="20"/>
        </w:rPr>
      </w:pPr>
      <w:r>
        <w:rPr>
          <w:sz w:val="20"/>
          <w:szCs w:val="20"/>
        </w:rPr>
        <w:t xml:space="preserve">Leinonen, P., Järvelä, S. &amp; Häkkinen, P. (2005). </w:t>
      </w:r>
      <w:r>
        <w:rPr>
          <w:sz w:val="20"/>
          <w:szCs w:val="20"/>
          <w:lang w:val="en-GB"/>
        </w:rPr>
        <w:t xml:space="preserve">Conceptualizing the awareness of collaboration: A qualitative study of a global virtual team. </w:t>
      </w:r>
      <w:r>
        <w:rPr>
          <w:i/>
          <w:iCs/>
          <w:sz w:val="20"/>
          <w:szCs w:val="20"/>
        </w:rPr>
        <w:t xml:space="preserve">Computer Supported Cooperative Work, </w:t>
      </w:r>
      <w:r>
        <w:rPr>
          <w:i/>
          <w:sz w:val="20"/>
          <w:szCs w:val="20"/>
        </w:rPr>
        <w:t>14</w:t>
      </w:r>
      <w:r>
        <w:rPr>
          <w:sz w:val="20"/>
          <w:szCs w:val="20"/>
        </w:rPr>
        <w:t>, 301-322.</w:t>
      </w:r>
    </w:p>
    <w:p>
      <w:pPr>
        <w:pStyle w:val="Normal"/>
        <w:jc w:val="both"/>
        <w:rPr>
          <w:color w:val="000000"/>
          <w:sz w:val="20"/>
          <w:szCs w:val="20"/>
        </w:rPr>
      </w:pPr>
      <w:r>
        <w:rPr>
          <w:color w:val="000000"/>
          <w:sz w:val="20"/>
          <w:szCs w:val="20"/>
        </w:rPr>
      </w:r>
    </w:p>
    <w:p>
      <w:pPr>
        <w:pStyle w:val="Normal"/>
        <w:jc w:val="both"/>
        <w:rPr>
          <w:color w:val="000000"/>
          <w:sz w:val="20"/>
          <w:szCs w:val="20"/>
          <w:lang w:val="en-US"/>
        </w:rPr>
      </w:pPr>
      <w:r>
        <w:rPr>
          <w:sz w:val="20"/>
          <w:szCs w:val="20"/>
          <w:lang w:val="en-GB"/>
        </w:rPr>
        <w:t xml:space="preserve">Levine, J. M., &amp; Choi H.-S. (2004). Impact of Personnel Turnover on Team Performance and Cognition. In </w:t>
      </w:r>
      <w:r>
        <w:rPr>
          <w:sz w:val="20"/>
          <w:szCs w:val="20"/>
          <w:lang w:val="en-US"/>
        </w:rPr>
        <w:t xml:space="preserve">E. Salas &amp; S.M. Fiore (Eds.), </w:t>
      </w:r>
      <w:r>
        <w:rPr>
          <w:i/>
          <w:sz w:val="20"/>
          <w:szCs w:val="20"/>
          <w:lang w:val="en-US"/>
        </w:rPr>
        <w:t>Team Cognition: Understanding the Factors That Drive Process and Performance</w:t>
      </w:r>
      <w:r>
        <w:rPr>
          <w:sz w:val="20"/>
          <w:szCs w:val="20"/>
          <w:lang w:val="en-US"/>
        </w:rPr>
        <w:t xml:space="preserve"> (pp. 153-176). Washington, DC: American Psychological Association.</w:t>
      </w:r>
    </w:p>
    <w:p>
      <w:pPr>
        <w:pStyle w:val="Normal"/>
        <w:jc w:val="both"/>
        <w:rPr>
          <w:color w:val="000000"/>
          <w:sz w:val="20"/>
          <w:szCs w:val="20"/>
          <w:lang w:val="en-US"/>
        </w:rPr>
      </w:pPr>
      <w:r>
        <w:rPr>
          <w:color w:val="000000"/>
          <w:sz w:val="20"/>
          <w:szCs w:val="20"/>
          <w:lang w:val="en-US"/>
        </w:rPr>
      </w:r>
    </w:p>
    <w:p>
      <w:pPr>
        <w:pStyle w:val="Normal"/>
        <w:jc w:val="both"/>
        <w:rPr/>
      </w:pPr>
      <w:r>
        <w:rPr>
          <w:iCs/>
          <w:sz w:val="20"/>
          <w:szCs w:val="20"/>
          <w:lang w:val="en-GB"/>
        </w:rPr>
        <w:t>Näykki, P. &amp; Järvelä, S.</w:t>
      </w:r>
      <w:r>
        <w:rPr>
          <w:sz w:val="20"/>
          <w:szCs w:val="20"/>
          <w:lang w:val="en-GB"/>
        </w:rPr>
        <w:t xml:space="preserve"> (2006). Shared Visual Representations in Collaborative Knowledge Construction. Poster presentation in EARLI SIG-meeting: SIG Instructional Design &amp; SIG Learning and Instruction with Computers: Avoiding simplicity, confronting complexity: Advances in studying and designing powerful (computer-based) learning environments, 21.-23.6.2006, Leuven, Belgium.</w:t>
      </w:r>
    </w:p>
    <w:p>
      <w:pPr>
        <w:pStyle w:val="Normal"/>
        <w:jc w:val="both"/>
        <w:rPr>
          <w:sz w:val="20"/>
          <w:szCs w:val="20"/>
          <w:lang w:val="en-GB"/>
        </w:rPr>
      </w:pPr>
      <w:r>
        <w:rPr>
          <w:sz w:val="20"/>
          <w:szCs w:val="20"/>
          <w:lang w:val="en-GB"/>
        </w:rPr>
      </w:r>
    </w:p>
    <w:p>
      <w:pPr>
        <w:pStyle w:val="Normal"/>
        <w:jc w:val="both"/>
        <w:rPr/>
      </w:pPr>
      <w:r>
        <w:rPr>
          <w:rStyle w:val="Txt"/>
          <w:sz w:val="20"/>
          <w:szCs w:val="20"/>
          <w:lang w:val="en-GB"/>
        </w:rPr>
        <w:t xml:space="preserve">Roschelle, J. &amp; Pea, R. (1999). Trajectories from today’s WWW to a powerful educational infrastructure. </w:t>
      </w:r>
      <w:r>
        <w:rPr>
          <w:rStyle w:val="Emphasis"/>
          <w:sz w:val="20"/>
          <w:szCs w:val="20"/>
          <w:lang w:val="en-GB"/>
        </w:rPr>
        <w:t>Educational Researcher</w:t>
      </w:r>
      <w:r>
        <w:rPr>
          <w:rStyle w:val="Txt"/>
          <w:i/>
          <w:sz w:val="20"/>
          <w:szCs w:val="20"/>
          <w:lang w:val="en-GB"/>
        </w:rPr>
        <w:t>, 8(5)</w:t>
      </w:r>
      <w:r>
        <w:rPr>
          <w:rStyle w:val="Txt"/>
          <w:sz w:val="20"/>
          <w:szCs w:val="20"/>
          <w:lang w:val="en-GB"/>
        </w:rPr>
        <w:t>, 22-25.</w:t>
      </w:r>
      <w:bookmarkStart w:id="0" w:name="OLE_LINK76"/>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inne, P. H., Nesbit, J. C., Kumar, V., &amp; Hadwin, A. F., Lajoie, S. P., Azevedo, R. A., &amp; Perry, N. E. (2006). Supporting self-regulated learning with gStudy software: The Learning Kit Project. </w:t>
      </w:r>
      <w:r>
        <w:rPr>
          <w:i/>
          <w:iCs/>
          <w:sz w:val="20"/>
          <w:szCs w:val="20"/>
        </w:rPr>
        <w:t>Technology, Instruction, Cognition and Learning</w:t>
      </w:r>
      <w:bookmarkEnd w:id="0"/>
      <w:r>
        <w:rPr>
          <w:sz w:val="20"/>
          <w:szCs w:val="20"/>
        </w:rPr>
        <w:t xml:space="preserve">, </w:t>
      </w:r>
      <w:r>
        <w:rPr>
          <w:i/>
          <w:iCs/>
          <w:sz w:val="20"/>
          <w:szCs w:val="20"/>
        </w:rPr>
        <w:t>3(1)</w:t>
      </w:r>
      <w:r>
        <w:rPr>
          <w:sz w:val="20"/>
          <w:szCs w:val="20"/>
        </w:rPr>
        <w:t>, 105-113.</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color w:val="808080"/>
        <w:sz w:val="20"/>
        <w:szCs w:val="20"/>
        <w:lang w:val="en-GB"/>
      </w:rPr>
    </w:pPr>
    <w:r>
      <w:rPr>
        <w:rFonts w:cs="Arial" w:ascii="Arial" w:hAnsi="Arial"/>
        <w:color w:val="808080"/>
        <w:sz w:val="20"/>
        <w:szCs w:val="20"/>
        <w:lang w:val="en-GB"/>
      </w:rPr>
      <w:t>Call for Creative Futures Conference</w:t>
    </w:r>
  </w:p>
  <w:p>
    <w:pPr>
      <w:pStyle w:val="Header"/>
      <w:jc w:val="center"/>
      <w:rPr/>
    </w:pPr>
    <w:r>
      <w:rPr>
        <w:rStyle w:val="PageNumber"/>
        <w:rFonts w:cs="Arial" w:ascii="Arial" w:hAnsi="Arial"/>
        <w:color w:val="808080"/>
        <w:sz w:val="20"/>
        <w:szCs w:val="20"/>
      </w:rPr>
      <w:t xml:space="preserv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4</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color w:val="808080"/>
        <w:sz w:val="20"/>
        <w:szCs w:val="20"/>
        <w:lang w:val="en-GB"/>
      </w:rPr>
    </w:pPr>
    <w:r>
      <w:rPr>
        <w:rFonts w:cs="Arial" w:ascii="Arial" w:hAnsi="Arial"/>
        <w:color w:val="808080"/>
        <w:sz w:val="20"/>
        <w:szCs w:val="20"/>
        <w:lang w:val="en-GB"/>
      </w:rPr>
      <w:t>Call for Creative Futures Conference</w:t>
      <w:br/>
      <w:t>October 10th-11th 2006</w:t>
      <w:br/>
      <w:t>University of Oulu</w:t>
    </w:r>
  </w:p>
  <w:p>
    <w:pPr>
      <w:pStyle w:val="Header"/>
      <w:jc w:val="center"/>
      <w:rPr/>
    </w:pPr>
    <w:r>
      <w:rPr>
        <w:rStyle w:val="PageNumber"/>
        <w:rFonts w:cs="Arial" w:ascii="Arial" w:hAnsi="Arial"/>
        <w:color w:val="808080"/>
        <w:sz w:val="20"/>
        <w:szCs w:val="20"/>
      </w:rPr>
      <w:t xml:space="preserv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xt">
    <w:name w:val="txt"/>
    <w:basedOn w:val="DefaultParagraphFont"/>
    <w:qFormat/>
    <w:rPr/>
  </w:style>
  <w:style w:type="character" w:styleId="Emphasis">
    <w:name w:val="Emphasis"/>
    <w:basedOn w:val="DefaultParagraphFont"/>
    <w:qFormat/>
    <w:rPr>
      <w:i/>
      <w:iCs/>
    </w:rPr>
  </w:style>
  <w:style w:type="character" w:styleId="Literatuurverwijzing">
    <w:name w:val="literatuurverwijz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15:00Z</dcterms:created>
  <dc:creator>Tiina Luokkanen</dc:creator>
  <dc:description/>
  <cp:keywords/>
  <dc:language>en-US</dc:language>
  <cp:lastModifiedBy>user1060</cp:lastModifiedBy>
  <dcterms:modified xsi:type="dcterms:W3CDTF">2006-09-11T10:15:00Z</dcterms:modified>
  <cp:revision>2</cp:revision>
  <dc:subject/>
  <dc:title>Esimerkkinä mobiiliteknologian hyödyntämisestä opetuksessa esitellään Mobile Lecture interaction –sovelluksen tutkimusta</dc:title>
</cp:coreProperties>
</file>