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EDOTE</w:t>
        <w:tab/>
        <w:tab/>
        <w:tab/>
        <w:tab/>
        <w:tab/>
        <w:t>JULKAISUVAPAA 29.8.2005 kello 1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ulun kaupunki, Pohjois-Pohjanmaan liitto ja Oulun seudun ammattikorkeakoulu ovat päättäneet perustaa Ouluun Suomen ensimmäisen alueellisen elokuvasäätiön. Kuusi vuotta EU-rahoitteisena projektina toiminut Pohjoinen elokuva- ja mediakeskus muuttuu POEM Säätiöksi kuluvan syksyn aikan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äätiön tarkoituksena on edistää, kehittää, tukea ja ylläpitää elokuva- ja mediateollisuutta ja –kulttuuria Pohjois-Suomen alueella. Tarkoituksensa toteuttamiseksi säätiö tukee ja kehittää elokuva- ja televisiotuotantoa sekä niiden markkinointia, myyntiä ja levitystä eri medioissa ja tapahtumissa sekä järjestää erilaisia alan tapahtum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invoimainen elokuva- ja televisiotuotanto on tärkeä osa kansallista sekä alueellista identiteettiä. Ensimmäinen Oulua ja pitkää elokuvaa koskeva elokuvahistorian merkintä löytyy jo vuodelta 1920, kun Erkki Karu aloitti Finlandia-elokuvan filmatisoinnin Oulujoen varrella, Merikosken edustalla. Pari vuotta myöhemmin perusti kirjailija Teuvo Pakkala Ouluun ensimmäisen elokuvatuotantoyhtiön Finn Film. Elokuvien ja televisiosarjojen alueellinen tuotanto syntyykin tukevalle kulttuuriselle perustalle, jonka media-alan oppilaitokset, yliopistotason elokuvaopetus, festivaalit, elokuvakeskustoiminta ja riippumaton tuotantotoiminta ovat luoneet viime vuosikymmenten aikana Pohjois-Suomeen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ipteksti2"/>
        <w:rPr>
          <w:rFonts w:ascii="Arial Narrow" w:hAnsi="Arial Narrow" w:cs="Arial"/>
        </w:rPr>
      </w:pPr>
      <w:r>
        <w:rPr>
          <w:rFonts w:cs="Arial" w:ascii="Arial Narrow" w:hAnsi="Arial Narrow"/>
        </w:rPr>
        <w:t>Tunnetuin ennen sotaa Pohjois-Pohjanmaalla kuvattu elokuva lienee Nyrki Tapiovaaran kansallinen merkkiteos Juha, jota kuvattiin Kuusamossa 1936. Kaikkiaan Pohjois-Pohjanmaalla on kuvattu 45 pitkää elokuvaa. Mukaan mahtuu draamaa, tragediaa ja komediaa sekä monenlaisen tyylilajin edustajaa mm. fantasiaa, sotaelokuvaa, melodraamaa, maaseutukomediaa ja - romantiikkaa, lastenelokuvaa, erämaaseikkailua, film noir- elokuvaa, työväenelokuvaa ja nuorisoelokuvaa.</w:t>
      </w:r>
    </w:p>
    <w:p>
      <w:pPr>
        <w:pStyle w:val="Leipteksti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eipteksti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2000-luvun tuotantoa leimaa lyhyt- ja dokumenttituotanto, joka on levinnyt laajasti ympäri maailmaa. Oulu tunnetaan nykyään pohjoisena mediakeskuksena mm. mobiilielokuvan, musiikkivideoiden, tanssielokuvan, dokumenttielokuvan, lyhytelokuvan,  kauhuelokuvan ja lastenelokuvan kautta.  Uusimpina lajityypeinä ovat tulleet mukaan luontodokumentit sekä animaatioeloku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o ensi vuonna POEM Säätiö siirtyy nuoriso- ja kulttuurikeskus Nukuun, samaan rakennukseen, missä toimivat mm. Oulun Elokuvakeskus (perustettu -74) ja Nukun Elokuvakoulu sekä kolme kansainvälistä elokuvafestivaalia: Oulun kansainvälinen lastenelokuvien festivaali, Oulun Musiikkivideofestivaali ja Nordisk Panorama 5 Cities Film Festival. Samaan aikaan aukaisee myös Finnkinon uusi hotelli- ja elokuvateatterikeskus ovensa yleisölle. Yhdessä uudet keskukset luovat Ouluun vetovoimaisen kaupunkikulttuurin keskittymän aivan kaupungin sydämee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uroopassa alueellisen, julkisen rahoituksen osuus on tällä hetkellä 20 prosenttia elokuvan rahoituksesta. Alueiden asema eurooppalaisen elokuvan ja audiovisuaalisen tuotannon kehittäjänä onkin kasvanut merkittävästi viime vuosina. Opetusministeriö on omassa av-alan toimintasuunnitelmassaan asettanut tavoitteekseen elokuvatukien noston pohjoismaiselle tasolle muutaman vuoden aikana. Alueellinen rahoitusmalli on yksi vaihtoehto päämäärän saavuttamiseks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okuva- ja televisiotuotantojen työllisyysvaikutus on suuri. Yksi pitkä elokuva työllistää suoraan 100-300 henkilöä ja alihankintojen kautta vielä suurempaa joukkoa. POEM:n alkutaival on osoittanut, että yksi alueella sijoitettu euro palaa nelinkertaisena takaisin alueelle. Säätiön toiminnan odotetaan vahvistavan alueen tuotantoyhtiöiden asemaa, lisäävän kansainvälistymistä ja vaikuttavan positiivisesti nuorten työllistymisen kotiseuduillaan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okuvat ja laadukkaat televisio-ohjelmat ovat vaikuttavia kulttuurilähettiläitä. Pohjois-Pohjanmaa ja Oulun seutu ovat näkyneet satoina vuosittaisina näytöksinä ympäri maailmaa viime vuosina. POEM Säätiö varmistaa, että näin tapahtuu myös jatkossa. Parasta aikaa Pohjois-Pohjanmaalla kuvataan mm. animaatioelokuvia, kansainvälistä tv-draamasarjaa, pitkä lasten elokuvaa, dokumenttielokuvia ja lyhytelokuvia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isätietoja: Toiminnanjohtaja Markku Flink, gsm 044-703752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  <w:color w:val="999999"/>
        <w:sz w:val="18"/>
      </w:rPr>
    </w:pPr>
    <w:r>
      <w:rPr>
        <w:rFonts w:cs="Tahoma" w:ascii="Tahoma" w:hAnsi="Tahoma"/>
        <w:b/>
        <w:bCs/>
        <w:color w:val="999999"/>
        <w:sz w:val="18"/>
      </w:rPr>
      <w:t>Pohjoinen elokuva- ja mediakeskus POEM</w:t>
    </w:r>
  </w:p>
  <w:p>
    <w:pPr>
      <w:pStyle w:val="Footer"/>
      <w:jc w:val="right"/>
      <w:rPr>
        <w:rFonts w:ascii="Tahoma" w:hAnsi="Tahoma" w:cs="Tahoma"/>
        <w:color w:val="999999"/>
        <w:sz w:val="18"/>
      </w:rPr>
    </w:pPr>
    <w:r>
      <w:rPr>
        <w:rFonts w:cs="Tahoma" w:ascii="Tahoma" w:hAnsi="Tahoma"/>
        <w:color w:val="999999"/>
        <w:sz w:val="18"/>
      </w:rPr>
      <w:t>PL 66, 90015 Oulun kaupunki / P.O. BOX 66, 90015 City of Oulu</w:t>
    </w:r>
  </w:p>
  <w:p>
    <w:pPr>
      <w:pStyle w:val="Footer"/>
      <w:jc w:val="right"/>
      <w:rPr>
        <w:rFonts w:ascii="Tahoma" w:hAnsi="Tahoma" w:cs="Tahoma"/>
        <w:color w:val="999999"/>
        <w:sz w:val="18"/>
      </w:rPr>
    </w:pPr>
    <w:r>
      <w:rPr>
        <w:rFonts w:cs="Tahoma" w:ascii="Tahoma" w:hAnsi="Tahoma"/>
        <w:color w:val="999999"/>
        <w:sz w:val="18"/>
      </w:rPr>
      <w:t>Käyntiosoite / visiting address: Kirkkokatu 19, 90100 OULU</w:t>
    </w:r>
  </w:p>
  <w:p>
    <w:pPr>
      <w:pStyle w:val="Footer"/>
      <w:jc w:val="right"/>
      <w:rPr>
        <w:rFonts w:ascii="Tahoma" w:hAnsi="Tahoma" w:cs="Tahoma"/>
        <w:color w:val="999999"/>
        <w:sz w:val="18"/>
        <w:lang w:val="de-DE"/>
      </w:rPr>
    </w:pPr>
    <w:r>
      <w:rPr>
        <w:rFonts w:cs="Tahoma" w:ascii="Tahoma" w:hAnsi="Tahoma"/>
        <w:color w:val="999999"/>
        <w:sz w:val="18"/>
        <w:lang w:val="de-DE"/>
      </w:rPr>
      <w:t>Tel: +358 (0)8 558 47535 fax: +358 (0)8 558 47533 www.poem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9577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00"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2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EndnoteCharacters">
    <w:name w:val="Endnote Characters"/>
    <w:basedOn w:val="Kappaleenoletusfontt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eipteksti3">
    <w:name w:val="Leipäteksti 3"/>
    <w:basedOn w:val="Normal"/>
    <w:qFormat/>
    <w:pPr/>
    <w:rPr>
      <w:rFonts w:ascii="Arial" w:hAnsi="Arial" w:cs="Arial"/>
      <w:color w:val="000000"/>
      <w:sz w:val="22"/>
      <w:szCs w:val="14"/>
    </w:rPr>
  </w:style>
  <w:style w:type="paragraph" w:styleId="Leipteksti2">
    <w:name w:val="Leipäteksti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59:00Z</dcterms:created>
  <dc:creator>pirjo</dc:creator>
  <dc:description/>
  <dc:language>en-US</dc:language>
  <cp:lastModifiedBy>Jaana Märsynaho</cp:lastModifiedBy>
  <cp:lastPrinted>2005-08-24T15:11:00Z</cp:lastPrinted>
  <dcterms:modified xsi:type="dcterms:W3CDTF">2005-08-30T10:59:00Z</dcterms:modified>
  <cp:revision>2</cp:revision>
  <dc:subject/>
  <dc:title>POEM, Pohjoinen elokuva -ja mediakeskus tukee ja kehittää alueellista elokuvateollisuutta</dc:title>
</cp:coreProperties>
</file>