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/>
      </w:pPr>
      <w:r>
        <w:rPr/>
        <w:t xml:space="preserve">TIEDE TUTUKSI -seminaari Oulun yliopistossa 11.11.2005 </w:t>
      </w:r>
    </w:p>
    <w:p>
      <w:pPr>
        <w:pStyle w:val="Heading1"/>
        <w:ind w:left="0" w:right="0" w:hanging="0"/>
        <w:rPr/>
      </w:pPr>
      <w:r>
        <w:rPr/>
        <w:t>(Saalastin sali klo 10.00–16.3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Tiede tutuksi</w:t>
      </w:r>
      <w:r>
        <w:rPr/>
        <w:t xml:space="preserve"> -seminaarissa keskitytään tutkimuksen alueelliseen ja yhteiskunnalliseen vaikuttavuuteen ja palvelutehtävään sekä tiedeviestinnän haasteisiin tiedeyhteisössä ja mediassa. Tähän laajaan kysymyskokonaisuuteen liittyvät olennaisesti myös tutkimuseettiset näkökulm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inaarin kohderyhmänä ovat tieteen, tiedekasvatuksen ja tiedon julkistamisen kanssa tekemisissä olevat alueelliset tahot. Oulun yliopiston henkilökunta ja opiskelijat ovat tervetulleita seminaarii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minaarissa esiintyvät </w:t>
      </w:r>
      <w:r>
        <w:rPr>
          <w:lang w:val="en-GB"/>
        </w:rPr>
        <w:t xml:space="preserve">Prof. Peter Csermely (Hungarian Research Student Movement -organisaatio sekä kansainvälinen Network of Youth Excellence -verkosto), Turun yliopiston kansleri Eero Vuorio (Tutkimuseettisen neuvottelukunnan pj.) sekä ensimmäinen Rooman klubin jäseneksi kutsuttu suomalainen nainen, Sirkka Heinonen (VTT:n johtava tutkija)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eminaarin päättää paneeli, johon on kutsuttu tieteentekijöiden ja median edustajia. Paneelin puheenjohtajana toimii Kansallisarkiston pääjohtaja Jussi Nuorteva (Tiedonjulkistamisen neuvottelukunnan pj). Koko seminaarin juontaa FM Markus Korhone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Seminaarin järjestelyistä vastaa Suomen Kulttuurirahaston Pohjois-Pohjanmaan rahasto yhteistyötahoinaan Tiedonjulkistamisen neuvottelukunta, Oulun yliopiston Taideaineiden ja antropologian laitos (TAIDA) sekä Oulun yliopiston humanistisen tiedekunnan CreaM-hanke (Creative Processes and Content Business Management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minaarin ohjelma löytyy osoitteesta </w:t>
      </w:r>
      <w:hyperlink r:id="rId2">
        <w:r>
          <w:rPr>
            <w:rStyle w:val="InternetLink"/>
          </w:rPr>
          <w:t>www.oulu.fi/tiedetutuksi</w:t>
        </w:r>
      </w:hyperlink>
      <w:r>
        <w:rPr/>
        <w:t xml:space="preserve">, ja lisätietoja voi myös kysyä seminaarisihteeri Ilmari Leppihalmeelta: </w:t>
      </w:r>
      <w:hyperlink r:id="rId3">
        <w:r>
          <w:rPr>
            <w:rStyle w:val="InternetLink"/>
          </w:rPr>
          <w:t>ilmari.leppihalme@oulu.fi</w:t>
        </w:r>
      </w:hyperlink>
      <w:r>
        <w:rPr/>
        <w:t>, puh. 040 716 728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character" w:styleId="Kappaleenoletusfontti">
    <w:name w:val="Kappaleen oletusfontti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akemisto">
    <w:name w:val="Hakemisto"/>
    <w:basedOn w:val="Normal"/>
    <w:qFormat/>
    <w:pPr>
      <w:suppressLineNumbers/>
    </w:pPr>
    <w:rPr>
      <w:rFonts w:cs="Tahoma"/>
    </w:rPr>
  </w:style>
  <w:style w:type="paragraph" w:styleId="WWKuvaotsikko">
    <w:name w:val="WW-Kuvaotsikko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Hakemisto">
    <w:name w:val="WW-Hakemisto"/>
    <w:basedOn w:val="Normal"/>
    <w:qFormat/>
    <w:pPr>
      <w:suppressLineNumbers/>
    </w:pPr>
    <w:rPr>
      <w:rFonts w:cs="Tahoma"/>
    </w:rPr>
  </w:style>
  <w:style w:type="paragraph" w:styleId="WWOtsikko">
    <w:name w:val="WW-Otsikk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Kuvaotsikko1">
    <w:name w:val="WW-Kuvaotsikko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Hakemisto1">
    <w:name w:val="WW-Hakemisto1"/>
    <w:basedOn w:val="Normal"/>
    <w:qFormat/>
    <w:pPr>
      <w:suppressLineNumbers/>
    </w:pPr>
    <w:rPr>
      <w:rFonts w:cs="Tahoma"/>
    </w:rPr>
  </w:style>
  <w:style w:type="paragraph" w:styleId="WWOtsikko1">
    <w:name w:val="WW-Otsikk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Kuvaotsikko11">
    <w:name w:val="WW-Kuvaotsikko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Hakemisto11">
    <w:name w:val="WW-Hakemisto11"/>
    <w:basedOn w:val="Normal"/>
    <w:qFormat/>
    <w:pPr>
      <w:suppressLineNumbers/>
    </w:pPr>
    <w:rPr>
      <w:rFonts w:cs="Tahoma"/>
    </w:rPr>
  </w:style>
  <w:style w:type="paragraph" w:styleId="WWOtsikko11">
    <w:name w:val="WW-Otsikko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Kuvaotsikko111">
    <w:name w:val="WW-Kuvaotsikko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Hakemisto111">
    <w:name w:val="WW-Hakemisto111"/>
    <w:basedOn w:val="Normal"/>
    <w:qFormat/>
    <w:pPr>
      <w:suppressLineNumbers/>
    </w:pPr>
    <w:rPr>
      <w:rFonts w:cs="Tahoma"/>
    </w:rPr>
  </w:style>
  <w:style w:type="paragraph" w:styleId="WWOtsikko111">
    <w:name w:val="WW-Otsikko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Kuvaotsikko1111">
    <w:name w:val="WW-Kuvaotsikko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Hakemisto1111">
    <w:name w:val="WW-Hakemisto1111"/>
    <w:basedOn w:val="Normal"/>
    <w:qFormat/>
    <w:pPr>
      <w:suppressLineNumbers/>
    </w:pPr>
    <w:rPr>
      <w:rFonts w:cs="Tahoma"/>
    </w:rPr>
  </w:style>
  <w:style w:type="paragraph" w:styleId="WWOtsikko1111">
    <w:name w:val="WW-Otsikko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Kuvaotsikko11111">
    <w:name w:val="WW-Kuvaotsikko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Hakemisto11111">
    <w:name w:val="WW-Hakemisto11111"/>
    <w:basedOn w:val="Normal"/>
    <w:qFormat/>
    <w:pPr>
      <w:suppressLineNumbers/>
    </w:pPr>
    <w:rPr>
      <w:rFonts w:cs="Tahoma"/>
    </w:rPr>
  </w:style>
  <w:style w:type="paragraph" w:styleId="WWOtsikko11111">
    <w:name w:val="WW-Otsikko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Kuvaotsikko111111">
    <w:name w:val="WW-Kuvaotsikko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Hakemisto111111">
    <w:name w:val="WW-Hakemisto111111"/>
    <w:basedOn w:val="Normal"/>
    <w:qFormat/>
    <w:pPr>
      <w:suppressLineNumbers/>
    </w:pPr>
    <w:rPr>
      <w:rFonts w:cs="Tahoma"/>
    </w:rPr>
  </w:style>
  <w:style w:type="paragraph" w:styleId="WWOtsikko111111">
    <w:name w:val="WW-Otsikko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Kuvaotsikko1111111">
    <w:name w:val="WW-Kuvaotsikko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Hakemisto1111111">
    <w:name w:val="WW-Hakemisto1111111"/>
    <w:basedOn w:val="Normal"/>
    <w:qFormat/>
    <w:pPr>
      <w:suppressLineNumbers/>
    </w:pPr>
    <w:rPr>
      <w:rFonts w:cs="Tahoma"/>
    </w:rPr>
  </w:style>
  <w:style w:type="paragraph" w:styleId="WWOtsikko1111111">
    <w:name w:val="WW-Otsikko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Local%20Settings/Temporary%20Internet%20Files/Content.IE5/4DKVWJ4Z/tiede%20tutuksi_tp_puffi%5B1%5D.doc" TargetMode="External"/><Relationship Id="rId3" Type="http://schemas.openxmlformats.org/officeDocument/2006/relationships/hyperlink" Target="mailto:ilmari.leppihalme@oulu.f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07:15:00Z</dcterms:created>
  <dc:creator>ILMARI</dc:creator>
  <dc:description/>
  <dc:language>en-US</dc:language>
  <cp:lastModifiedBy>Jaana Märsynaho</cp:lastModifiedBy>
  <dcterms:modified xsi:type="dcterms:W3CDTF">2005-09-23T07:15:00Z</dcterms:modified>
  <cp:revision>2</cp:revision>
  <dc:subject/>
  <dc:title>TIEDE TUTUKSI -seminaari 11</dc:title>
</cp:coreProperties>
</file>